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89"/>
        <w:gridCol w:w="3119"/>
        <w:gridCol w:w="1808"/>
        <w:gridCol w:w="2046"/>
        <w:gridCol w:w="2046"/>
        <w:gridCol w:w="2027"/>
        <w:gridCol w:w="1946"/>
        <w:gridCol w:w="1927"/>
        <w:gridCol w:w="4986"/>
        <w:gridCol w:w="5603"/>
      </w:tblGrid>
      <w:tr>
        <w:trPr>
          <w:trHeight w:val="312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№ 1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№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звитие транспортной системы Октябр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6 месяцев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ведения о достижении показателей муниципальной программ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71"/>
        <w:gridCol w:w="3179"/>
        <w:gridCol w:w="1567"/>
        <w:gridCol w:w="1546"/>
        <w:gridCol w:w="1509"/>
        <w:gridCol w:w="1639"/>
        <w:gridCol w:w="1570"/>
        <w:gridCol w:w="2670"/>
        <w:gridCol w:w="1173"/>
        <w:gridCol w:w="2315"/>
        <w:gridCol w:w="1321"/>
        <w:gridCol w:w="1501"/>
      </w:tblGrid>
      <w:tr>
        <w:trPr>
          <w:trHeight w:val="15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фактического/ прогнозного значения за отчетный период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показател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(по ОКЕ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ое значение на конец отчетного пери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значение на конец отчетн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ное значение на конец отчетно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верждающий докуме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ое значение на конец текуще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сист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ное значение на конец текущего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нтарий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71"/>
        <w:gridCol w:w="3179"/>
        <w:gridCol w:w="1567"/>
        <w:gridCol w:w="1546"/>
        <w:gridCol w:w="1509"/>
        <w:gridCol w:w="1639"/>
        <w:gridCol w:w="1570"/>
        <w:gridCol w:w="2670"/>
        <w:gridCol w:w="1173"/>
        <w:gridCol w:w="2315"/>
        <w:gridCol w:w="1321"/>
        <w:gridCol w:w="1501"/>
      </w:tblGrid>
      <w:tr>
        <w:trPr>
          <w:tblHeader w:val="true"/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732" w:hRule="atLeast"/>
        </w:trPr>
        <w:tc>
          <w:tcPr>
            <w:tcW w:w="2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муниципальной программы «Повышение комплексной безопасности и устойчивости транспортной системы Октябрьского района с целью сокращения смертности в результате дорожно-транспортных происшествий».</w:t>
            </w:r>
          </w:p>
        </w:tc>
      </w:tr>
      <w:tr>
        <w:trPr>
          <w:trHeight w:val="32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06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«Решение Собрания депутатов Октябрьского района от 18.05.2023 №97 «Об утверждении скорректированной «Стратегии социально-экономического развития Октябрьского района Ростовской области на период до 2030 года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6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километров построенных (реконструированных), капитально отремонтированных доро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95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численности перевозки пассажир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ыс.чел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1,2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ешение Собрания депутатов Октябрьского района от 18.05.2023 №97 «Об утверждении скорректированной «Стратегии социально-экономического развития Октябрьского района Ростовской области на период до 2030 года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ртность в результате дорожно-транспортных происшеств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ешение Собрания депутатов Октябрьского района от 18.05.2023 №97 «Об утверждении скорректированной «Стратегии социально-экономического развития Октябрьского района Ростовской области на период до 2030 года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б исполнении бюджетных ассигнований, предусмотренных на финансовое обеспечение реализации муниципаль</w:t>
      </w:r>
      <w:r>
        <w:rPr/>
        <w:t>ной программ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181"/>
        <w:gridCol w:w="2146"/>
        <w:gridCol w:w="2149"/>
        <w:gridCol w:w="2130"/>
        <w:gridCol w:w="2043"/>
        <w:gridCol w:w="2024"/>
        <w:gridCol w:w="3938"/>
      </w:tblGrid>
      <w:tr>
        <w:trPr>
          <w:trHeight w:val="410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(результата)/ источник</w:t>
              <w:br/>
              <w:t>финансового обеспечени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, тыс. рублей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, тыс. рубле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>
          <w:trHeight w:val="1080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паспорто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ная бюджетная роспись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миты бюджетных обязательст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ые бюджетные обязательств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</w:t>
              <w:br/>
              <w:t>исполнение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181"/>
        <w:gridCol w:w="2146"/>
        <w:gridCol w:w="2149"/>
        <w:gridCol w:w="2130"/>
        <w:gridCol w:w="2043"/>
        <w:gridCol w:w="2024"/>
        <w:gridCol w:w="3938"/>
      </w:tblGrid>
      <w:tr>
        <w:trPr>
          <w:tblHeader w:val="true"/>
          <w:trHeight w:val="27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транспортной системы» (всего), в том числе: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87,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87,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87,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87,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21,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 (всего), из них: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87,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87,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87,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87,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21,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7,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7,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7,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9,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9,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9,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9,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21,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ект   «Местная дорожная сеть»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6,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6,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6,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6,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 (всего) из них: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6,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6,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6,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6,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7,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7,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7,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 Октябрьского район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Капитальный ремонт, ремонт и содержание автомоби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вания местного значения и искусственных сооружений на них» (всего)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1,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1,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1,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1,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32,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 (всего), из них: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1,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1,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1,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1,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32,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1,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1,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1,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1,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32,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993" w:right="680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2:00Z</dcterms:created>
  <dc:creator>Лариса Чистюхина</dc:creator>
  <dc:description/>
  <dc:language>en-US</dc:language>
  <cp:lastModifiedBy>user</cp:lastModifiedBy>
  <cp:lastPrinted>2025-08-13T13:40:00Z</cp:lastPrinted>
  <dcterms:modified xsi:type="dcterms:W3CDTF">2025-08-13T12:22:00Z</dcterms:modified>
  <cp:revision>2</cp:revision>
  <dc:subject/>
  <dc:title/>
</cp:coreProperties>
</file>